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ÓRICO-CONCEPTUAL</w:t>
        <w:tab/>
        <w:tab/>
        <w:tab/>
        <w:tab/>
        <w:tab/>
        <w:tab/>
        <w:tab/>
        <w:tab/>
        <w:tab/>
        <w:tab/>
        <w:tab/>
        <w:tab/>
        <w:tab/>
        <w:t>METODOLÓ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1717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ESTIONES CENTRALE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¿Con la puesta en práctica del Módulo Instruccional diseñado conseguiran los alumnos de Educación Infantil un alto nivel de eficacia en el aprendizaje significativo de las características, usos y tratamientos del agu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¿Conseguirán mediante las actividades propuestas establecer de forma elevada una actitud de respeto y valoración hacia los beneficios del agu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¿Conseguirán a través de actividades de reflexión interiorizar en alto grado estas actitudes para actuar coherentemente a ellas en todo momen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ESTIONES CENTRALES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¿Con la puesta en práctica del Módulo Instruccional diseñado conseguiran los alumnos de Educación Infantil un alto nivel de eficacia en el aprendizaje significativo de las características, usos y tratamientos del agua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¿Conseguirán mediante las actividades propuestas establecer de forma elevada una actitud de respeto y valoración hacia los beneficios del agua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¿Conseguirán a través de actividades de reflexión interiorizar en alto grado estas actitudes para actuar coherentemente a ellas en todo moment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85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19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71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828800" cy="4000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341.95pt,3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714500" cy="40005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476.95pt,3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67640</wp:posOffset>
                </wp:positionV>
                <wp:extent cx="2628900" cy="537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OSMO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agua como  fuente de vida que es deber ser tratada de diferente forma dependiendo de su procedencia y del uso al que se destin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FILOSOF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ientíf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Constructivis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Educación ambien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EORÍ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Educativ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hanging="4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win: diagrama “V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hanging="4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ak: mapas conceptu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hanging="4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subel: aprendizaje significa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ientíf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dr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olog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PRINCIP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El agua es un bien necesario para la v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El agua necesita tratamientos diferentes según el uso que queramos hacer de ell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El conocimiento del entorno fomenta la creación de actitudes críticas y de respeto hacia el m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El aprendizaje significativo puede ayudar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render los diferentes tratamientos del ag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ear actitudes críticas y de respeto hacia el agu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ua; ciclo hidrológico; tratamiento; depuración; aguas residuales; riego; nutrientes; tratamiento primario, tratamiento secundario o biológico; tratamiento terciario; filtración por arena; desinfección por ozono; radiación UV; hidrografía; decantación; cloración; neutralización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prendizaje significativo; estructura cognitiv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3pt;mso-wrap-distance-left:9.05pt;mso-wrap-distance-right:9.05pt;mso-wrap-distance-top:0pt;mso-wrap-distance-bottom:0pt;margin-top:13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COSMOVIS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 agua como  fuente de vida que es deber ser tratada de diferente forma dependiendo de su procedencia y del uso al que se destine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FILOSOF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Científ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Constructivist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Educación ambient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TEORÍ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Educativ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hanging="4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win: diagrama “V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hanging="4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ak: mapas conceptu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hanging="4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subel: aprendizaje significa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Científ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c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dr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olog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PRINCIPI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El agua es un bien necesario para la vid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El agua necesita tratamientos diferentes según el uso que queramos hacer de ell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El conocimiento del entorno fomenta la creación de actitudes críticas y de respeto hacia el mis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El aprendizaje significativo puede ayudar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render los diferentes tratamientos del ag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ear actitudes críticas y de respeto hacia el agu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CONCEP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ua; ciclo hidrológico; tratamiento; depuración; aguas residuales; riego; nutrientes; tratamiento primario, tratamiento secundario o biológico; tratamiento terciario; filtración por arena; desinfección por ozono; radiación UV; hidrografía; decantación; cloración; neutralización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prendizaje significativo; estructura cognitiv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396740</wp:posOffset>
                </wp:positionV>
                <wp:extent cx="25146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CONTECIMIENTOS/OBJET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urs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idades sobre el a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34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ACONTECIMIENTOS/OBJETO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urs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tividades sobre el agu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163195</wp:posOffset>
                </wp:positionV>
                <wp:extent cx="2637790" cy="5038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JUICIOS DE VALOR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ideramos que es positivo el trabajo realizado debido a que permite adquirir significativamente un conocimiento más profundo acerca del agua y crear una actitud de respeto hacia la misma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JUICIOS DE CONOCIMIENTO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firstLine="4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en aplicar fuera del aula los conocimientos adquiri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firstLine="4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quieren unas actitudes de respeto hacia el medio ambiente y más concretamente hacia el ag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firstLine="4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quieren significativamente conocimientos sobre el agua, sus características y tratamiento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RANSFORMACIONE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oración de la cl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oducción del ciclo hidrológico en mu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s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REGISTRO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grafías, dibujos, mapas conceptu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96.7pt;mso-wrap-distance-left:9.05pt;mso-wrap-distance-right:9.05pt;mso-wrap-distance-top:0pt;mso-wrap-distance-bottom:0pt;margin-top:12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JUICIOS DE VALOR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ideramos que es positivo el trabajo realizado debido a que permite adquirir significativamente un conocimiento más profundo acerca del agua y crear una actitud de respeto hacia la misma.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JUICIOS DE CONOCIMIENTO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firstLine="4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en aplicar fuera del aula los conocimientos adquiri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firstLine="4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quieren unas actitudes de respeto hacia el medio ambiente y más concretamente hacia el ag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firstLine="4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quieren significativamente conocimientos sobre el agua, sus características y tratamientos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TRANSFORMACIONES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oración de la cl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roducción del ciclo hidrológico en mu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s.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REGISTROS</w:t>
                      </w:r>
                    </w:p>
                    <w:p>
                      <w:pPr>
                        <w:pStyle w:val="Normal"/>
                        <w:ind w:left="90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grafías, dibujos, mapas conceptua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06:00Z</dcterms:created>
  <dc:creator>Enrique</dc:creator>
  <dc:description/>
  <dc:language>en-US</dc:language>
  <cp:lastModifiedBy>Diego</cp:lastModifiedBy>
  <dcterms:modified xsi:type="dcterms:W3CDTF">2006-01-17T12:06:00Z</dcterms:modified>
  <cp:revision>2</cp:revision>
  <dc:subject/>
  <dc:title>TEÓRICO-CONCEPTUAL</dc:title>
</cp:coreProperties>
</file>