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01" w:before="100" w:after="0"/>
        <w:rPr>
          <w:rFonts w:ascii="Arial" w:hAnsi="Arial" w:cs="Arial"/>
          <w:b/>
          <w:b/>
          <w:bCs/>
          <w:sz w:val="18"/>
          <w:szCs w:val="23"/>
        </w:rPr>
      </w:pPr>
      <w:r>
        <w:rPr>
          <w:rFonts w:cs="Arial" w:ascii="Arial" w:hAnsi="Arial"/>
          <w:b/>
          <w:bCs/>
          <w:sz w:val="18"/>
          <w:szCs w:val="23"/>
        </w:rPr>
      </w:r>
    </w:p>
    <w:p>
      <w:pPr>
        <w:pStyle w:val="Default"/>
        <w:spacing w:lineRule="atLeast" w:line="201" w:before="100" w:after="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1. multzoa. Entzutea eta ulertzea, hitz egitea eta hizketan aritze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Ulertzea, hitz egitea eta hizketan aritzea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>
          <w:trHeight w:val="98" w:hRule="atLeast"/>
        </w:trPr>
        <w:tc>
          <w:tcPr>
            <w:tcW w:w="3042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Arial" w:hAnsi="Arial" w:cs="Arial"/>
                <w:color w:val="000000"/>
                <w:sz w:val="18"/>
                <w:szCs w:val="17"/>
                <w:lang w:val="en-GB"/>
              </w:rPr>
            </w:pPr>
            <w:r>
              <w:rPr>
                <w:rStyle w:val="A7"/>
                <w:rFonts w:cs="Arial" w:ascii="Arial" w:hAnsi="Arial"/>
                <w:b/>
                <w:bCs/>
                <w:sz w:val="18"/>
                <w:lang w:val="en-GB"/>
              </w:rPr>
              <w:t>Lehen zikloa</w:t>
            </w:r>
          </w:p>
        </w:tc>
        <w:tc>
          <w:tcPr>
            <w:tcW w:w="3042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Arial" w:hAnsi="Arial" w:cs="Arial"/>
                <w:color w:val="000000"/>
                <w:sz w:val="18"/>
                <w:szCs w:val="17"/>
                <w:lang w:val="en-GB"/>
              </w:rPr>
            </w:pPr>
            <w:r>
              <w:rPr>
                <w:rStyle w:val="A7"/>
                <w:rFonts w:cs="Arial" w:ascii="Arial" w:hAnsi="Arial"/>
                <w:b/>
                <w:bCs/>
                <w:sz w:val="18"/>
                <w:lang w:val="en-GB"/>
              </w:rPr>
              <w:t>Bigarren zikloa</w:t>
            </w:r>
          </w:p>
        </w:tc>
        <w:tc>
          <w:tcPr>
            <w:tcW w:w="3042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Arial" w:hAnsi="Arial" w:cs="Arial"/>
                <w:color w:val="000000"/>
                <w:sz w:val="18"/>
                <w:szCs w:val="17"/>
                <w:lang w:val="en-GB"/>
              </w:rPr>
            </w:pPr>
            <w:r>
              <w:rPr>
                <w:rStyle w:val="A7"/>
                <w:rFonts w:cs="Arial" w:ascii="Arial" w:hAnsi="Arial"/>
                <w:b/>
                <w:bCs/>
                <w:sz w:val="18"/>
                <w:lang w:val="en-GB"/>
              </w:rPr>
              <w:t>Hirugarren zikloa</w:t>
            </w:r>
          </w:p>
        </w:tc>
      </w:tr>
      <w:tr>
        <w:trPr>
          <w:trHeight w:val="3341" w:hRule="atLeast"/>
        </w:trPr>
        <w:tc>
          <w:tcPr>
            <w:tcW w:w="3042" w:type="dxa"/>
            <w:tcBorders/>
          </w:tcPr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  <w:lang w:val="en-GB"/>
              </w:rPr>
            </w:pPr>
            <w:r>
              <w:rPr>
                <w:rStyle w:val="A7"/>
                <w:rFonts w:cs="Arial" w:ascii="Arial" w:hAnsi="Arial"/>
                <w:sz w:val="18"/>
                <w:lang w:val="en-GB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  <w:lang w:val="en-GB"/>
              </w:rPr>
              <w:t>Ahozko mezu errazak ulertzea ikas</w:t>
              <w:softHyphen/>
              <w:t xml:space="preserve">gelan lanak egiteko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  <w:lang w:val="en-GB"/>
              </w:rPr>
            </w:pPr>
            <w:r>
              <w:rPr>
                <w:rStyle w:val="A7"/>
                <w:rFonts w:cs="Arial" w:ascii="Arial" w:hAnsi="Arial"/>
                <w:sz w:val="18"/>
                <w:lang w:val="en-GB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  <w:lang w:val="en-GB"/>
              </w:rPr>
              <w:t xml:space="preserve">Ikus-entzunezko euskarrietatik eta euskarri informatikoetatik heldu diren mezu errazak entzun eta ulertzea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>Ahozko elkarreragina egoera errea</w:t>
              <w:softHyphen/>
              <w:t>letan edo simulatuetan, komunika</w:t>
              <w:softHyphen/>
              <w:t xml:space="preserve">zio errutinen bidez lortutako ahozko eta ahoz besteko erantzunak erabiliz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>Aldez aurretik ezagutzen diren aho</w:t>
              <w:softHyphen/>
              <w:t xml:space="preserve">zko testuak produzitzea, errutina, antzespen konpartituak, abesti, errezitatze eta dramatizazioetan aktiboki parte hartuz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>Oinarrizko estrategiak erabiltzea ahozko adierazpenean laguntzeko: ikusizko testuingurua eta hitzez bestekoa erabiltzea, eta gaiari edo egoerari buruzko aldez aurreko ezagupenak –ikasleak ezagutzen dituen beste hizkuntza batzuetatik ikasten ari den hizkuntzetara trans</w:t>
              <w:softHyphen/>
              <w:t xml:space="preserve">feritutakoak– erabiltzea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>Taldeko jardueretan (abestiak, dra</w:t>
              <w:softHyphen/>
              <w:t>matizazioak, errutinak...) ahoz par</w:t>
              <w:softHyphen/>
              <w:t xml:space="preserve">te hartzeko interesa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 xml:space="preserve">Hizkuntzak komunikatzeko tresna gisa baloratzea. </w:t>
            </w:r>
          </w:p>
        </w:tc>
        <w:tc>
          <w:tcPr>
            <w:tcW w:w="3042" w:type="dxa"/>
            <w:tcBorders/>
          </w:tcPr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>Ahozko mezu gero eta konplexuagoak entzutea eta ulertzea; esate baterako, jarraibi</w:t>
              <w:softHyphen/>
              <w:t>deak edo azalpenak, ahozko elkarreragin gidatuak edo multimedia grabazioak, infor</w:t>
              <w:softHyphen/>
              <w:t xml:space="preserve">mazio orokorra eta informazio zehatzen bat ateratzeko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>Ahozko elkarreragina egoera erreal edo si</w:t>
              <w:softHyphen/>
              <w:t xml:space="preserve">mulatuetan, hitzezko eta hitzez besteko erantzunak ematen; erantzun horiek aukera gutxi batzuen artean hautatzekoak izanen dira, gidatuak izatetik gero eta urrunago dauden testuinguruetan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>Aldez aurretik ezagutzen diren ahozko tes</w:t>
              <w:softHyphen/>
              <w:t>tuak sortzea, parte-hartze aktiboa edukiz antzezpen konpartituetan, abestietan, errezitatzeetan, dramatizazioetan, elkarreragin gida</w:t>
              <w:softHyphen/>
              <w:t xml:space="preserve">tuetan... edo bestela, laguntza eta ereduekin aldez aurretik prestatutakoetan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>Oinarrizko estrategiak erabiltzea ahozkoaren ulermenean eta adierazpenean laguntzeko: ikusizko testuingurua eta hitzez besteko tes</w:t>
              <w:softHyphen/>
              <w:t xml:space="preserve">tuingurua erabiltzea, eta gaiari edo egoerari buruzko aldez aurreko ezagupenak –ikasleak ezagutzen dituen beste hizkuntza batzuetatik transferitutakoak– erabiltzea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 xml:space="preserve">Banakako edo taldeko jardueretan (abestiak, dramatizazioak, taldeko lanak...) gauzak ahoz adierazteko interesa. </w:t>
            </w:r>
          </w:p>
        </w:tc>
        <w:tc>
          <w:tcPr>
            <w:tcW w:w="3042" w:type="dxa"/>
            <w:tcBorders/>
          </w:tcPr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>Ahozko mezu gero eta konplexuagoak entzutea eta ulertzea; esate baterako, jarraibideak edo azalpenak, ahozko elkarreragin gidatuak edo multimedia graba</w:t>
              <w:softHyphen/>
              <w:t>zioak ikus-entzunezko euskarrian eta euskarri informa</w:t>
              <w:softHyphen/>
              <w:t xml:space="preserve">tikoan, informazio orokorra eta informazio berariazkoa ateratzeko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>Ahozko elkarreragina egoera erreal edo simulatuetan, gero eta autonomia, eraginkortasun eta konplexuta</w:t>
              <w:softHyphen/>
              <w:t xml:space="preserve">sun handiagoaz baliatuz erabilitako adierazpideetan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>Ahozko testuak sortzea gero eta autonomia, era</w:t>
              <w:softHyphen/>
              <w:t>ginkortasun eta konplexutasun handiagoarekin; be</w:t>
              <w:softHyphen/>
              <w:t xml:space="preserve">tiere ezagutzen diren ereduak eta egitura linguistikoak erabiliko dira, eta interesa erakutsiko da gauzak ahoz adierazteko banakako edo taldeko jardueretan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>Oinarrizko estrategiak erabiltzea ahozkoaren ulerme</w:t>
              <w:softHyphen/>
              <w:t>nean eta adierazpenean laguntzeko: ikusizko testuin</w:t>
              <w:softHyphen/>
              <w:t xml:space="preserve">gurua eta hitzez besteko testuingurua erabiltzea, eta gaiari edo egoerari buruzko aldez aurreko ezagupenak –ikasleak ezagutzen dituen beste hizkuntza batzuetatik transferitutakoak– erabiltzea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>Banakako edo taldeko jardueretan (abestiak, drama</w:t>
              <w:softHyphen/>
              <w:t xml:space="preserve">tizazioak, taldeko lanak...) gauzak ahoz adierazteko interesa, gero eta modu autonomoagoan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 xml:space="preserve">Komunikazioa behar beste menperatzen ez denean sortu ohi diren zailtasunak gainditzeko jarrera, ezagutzen diren hizkuntzetako komunikazio estrategiez baliatuz.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>
          <w:trHeight w:val="98" w:hRule="atLeast"/>
        </w:trPr>
        <w:tc>
          <w:tcPr>
            <w:tcW w:w="3042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Arial" w:hAnsi="Arial" w:cs="Arial"/>
                <w:color w:val="000000"/>
                <w:sz w:val="18"/>
                <w:szCs w:val="17"/>
                <w:lang w:val="en-GB"/>
              </w:rPr>
            </w:pPr>
            <w:r>
              <w:rPr>
                <w:rStyle w:val="A7"/>
                <w:rFonts w:cs="Arial" w:ascii="Arial" w:hAnsi="Arial"/>
                <w:b/>
                <w:bCs/>
                <w:sz w:val="18"/>
                <w:lang w:val="en-GB"/>
              </w:rPr>
              <w:t>Lehen zikloa</w:t>
            </w:r>
          </w:p>
        </w:tc>
        <w:tc>
          <w:tcPr>
            <w:tcW w:w="3042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Arial" w:hAnsi="Arial" w:cs="Arial"/>
                <w:color w:val="000000"/>
                <w:sz w:val="18"/>
                <w:szCs w:val="17"/>
                <w:lang w:val="en-GB"/>
              </w:rPr>
            </w:pPr>
            <w:r>
              <w:rPr>
                <w:rStyle w:val="A7"/>
                <w:rFonts w:cs="Arial" w:ascii="Arial" w:hAnsi="Arial"/>
                <w:b/>
                <w:bCs/>
                <w:sz w:val="18"/>
                <w:lang w:val="en-GB"/>
              </w:rPr>
              <w:t>Bigarren zikloa</w:t>
            </w:r>
          </w:p>
        </w:tc>
        <w:tc>
          <w:tcPr>
            <w:tcW w:w="3042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Arial" w:hAnsi="Arial" w:cs="Arial"/>
                <w:color w:val="000000"/>
                <w:sz w:val="18"/>
                <w:szCs w:val="17"/>
                <w:lang w:val="en-GB"/>
              </w:rPr>
            </w:pPr>
            <w:r>
              <w:rPr>
                <w:rStyle w:val="A7"/>
                <w:rFonts w:cs="Arial" w:ascii="Arial" w:hAnsi="Arial"/>
                <w:b/>
                <w:bCs/>
                <w:sz w:val="18"/>
                <w:lang w:val="en-GB"/>
              </w:rPr>
              <w:t>Hirugarren zikloa</w:t>
            </w:r>
          </w:p>
        </w:tc>
      </w:tr>
      <w:tr>
        <w:trPr>
          <w:trHeight w:val="1709" w:hRule="atLeast"/>
        </w:trPr>
        <w:tc>
          <w:tcPr>
            <w:tcW w:w="3042" w:type="dxa"/>
            <w:tcBorders/>
          </w:tcPr>
          <w:p>
            <w:pPr>
              <w:pStyle w:val="Pa34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7"/>
                <w:lang w:val="en-GB"/>
              </w:rPr>
              <w:t>Testuak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  <w:lang w:val="en-GB"/>
              </w:rPr>
            </w:pPr>
            <w:r>
              <w:rPr>
                <w:rStyle w:val="A7"/>
                <w:rFonts w:cs="Arial" w:ascii="Arial" w:hAnsi="Arial"/>
                <w:sz w:val="18"/>
                <w:lang w:val="en-GB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  <w:lang w:val="en-GB"/>
              </w:rPr>
              <w:t>Ipuinak.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  <w:lang w:val="en-GB"/>
              </w:rPr>
            </w:pPr>
            <w:r>
              <w:rPr>
                <w:rStyle w:val="A7"/>
                <w:rFonts w:cs="Arial" w:ascii="Arial" w:hAnsi="Arial"/>
                <w:sz w:val="18"/>
                <w:lang w:val="en-GB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  <w:lang w:val="en-GB"/>
              </w:rPr>
              <w:t>Azalpenak.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b/>
                <w:bCs/>
                <w:sz w:val="18"/>
              </w:rPr>
              <w:t>Deiak eta jarraibideak.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b/>
                <w:bCs/>
                <w:sz w:val="18"/>
              </w:rPr>
              <w:t>Deskribapenak</w:t>
            </w:r>
            <w:r>
              <w:rPr>
                <w:rStyle w:val="A7"/>
                <w:rFonts w:cs="Arial" w:ascii="Arial" w:hAnsi="Arial"/>
                <w:sz w:val="18"/>
              </w:rPr>
              <w:t>.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 xml:space="preserve">Irakaslearekin hizketaldian jardutea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b/>
                <w:bCs/>
                <w:sz w:val="18"/>
              </w:rPr>
              <w:t>Galderei era</w:t>
            </w:r>
            <w:r>
              <w:rPr>
                <w:rStyle w:val="A7"/>
                <w:rFonts w:cs="Arial" w:ascii="Arial" w:hAnsi="Arial"/>
                <w:sz w:val="18"/>
              </w:rPr>
              <w:t>n</w:t>
            </w:r>
            <w:r>
              <w:rPr>
                <w:rStyle w:val="A7"/>
                <w:rFonts w:cs="Arial" w:ascii="Arial" w:hAnsi="Arial"/>
                <w:b/>
                <w:bCs/>
                <w:sz w:val="18"/>
              </w:rPr>
              <w:t>tzutea, galderak egi</w:t>
              <w:softHyphen/>
              <w:t>tea.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 xml:space="preserve">hizketaldia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 xml:space="preserve">Olerkiak, abestiak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  <w:lang w:val="en-GB"/>
              </w:rPr>
            </w:pPr>
            <w:r>
              <w:rPr>
                <w:rStyle w:val="A7"/>
                <w:rFonts w:cs="Arial" w:ascii="Arial" w:hAnsi="Arial"/>
                <w:sz w:val="18"/>
                <w:lang w:val="en-GB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  <w:lang w:val="en-GB"/>
              </w:rPr>
              <w:t xml:space="preserve">Elkarrizketa (dramatizazioa, role play). </w:t>
            </w:r>
          </w:p>
        </w:tc>
        <w:tc>
          <w:tcPr>
            <w:tcW w:w="3042" w:type="dxa"/>
            <w:tcBorders/>
          </w:tcPr>
          <w:p>
            <w:pPr>
              <w:pStyle w:val="Pa34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7"/>
                <w:lang w:val="en-GB"/>
              </w:rPr>
              <w:t>Testuak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  <w:lang w:val="en-GB"/>
              </w:rPr>
            </w:pPr>
            <w:r>
              <w:rPr>
                <w:rStyle w:val="A7"/>
                <w:rFonts w:cs="Arial" w:ascii="Arial" w:hAnsi="Arial"/>
                <w:sz w:val="18"/>
                <w:lang w:val="en-GB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  <w:lang w:val="en-GB"/>
              </w:rPr>
              <w:t xml:space="preserve">Aurreko etapan aipatutakoetatik, batez ere: ipuinak, olerkiak, azalpenak, deskribapenak; eta gainera: </w:t>
            </w:r>
          </w:p>
          <w:p>
            <w:pPr>
              <w:pStyle w:val="Pa30"/>
              <w:spacing w:before="40" w:after="0"/>
              <w:jc w:val="both"/>
              <w:rPr>
                <w:rFonts w:ascii="Arial" w:hAnsi="Arial" w:cs="Arial"/>
                <w:color w:val="000000"/>
                <w:sz w:val="18"/>
                <w:szCs w:val="17"/>
                <w:lang w:val="en-GB"/>
              </w:rPr>
            </w:pPr>
            <w:r>
              <w:rPr>
                <w:rStyle w:val="A7"/>
                <w:rFonts w:cs="Arial" w:ascii="Arial" w:hAnsi="Arial"/>
                <w:sz w:val="18"/>
                <w:lang w:val="en-GB"/>
              </w:rPr>
              <w:t>–</w:t>
            </w:r>
            <w:r>
              <w:rPr>
                <w:rStyle w:val="A7"/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  <w:lang w:val="en-GB"/>
              </w:rPr>
              <w:t>Elka</w:t>
            </w:r>
            <w:r>
              <w:rPr>
                <w:rStyle w:val="A7"/>
                <w:rFonts w:cs="Arial" w:ascii="Arial" w:hAnsi="Arial"/>
                <w:b/>
                <w:bCs/>
                <w:sz w:val="18"/>
                <w:lang w:val="en-GB"/>
              </w:rPr>
              <w:t>rrizketak.</w:t>
            </w:r>
          </w:p>
          <w:p>
            <w:pPr>
              <w:pStyle w:val="Pa30"/>
              <w:spacing w:before="40" w:after="0"/>
              <w:jc w:val="both"/>
              <w:rPr>
                <w:rFonts w:ascii="Arial" w:hAnsi="Arial" w:cs="Arial"/>
                <w:color w:val="000000"/>
                <w:sz w:val="18"/>
                <w:szCs w:val="17"/>
                <w:lang w:val="en-GB"/>
              </w:rPr>
            </w:pPr>
            <w:r>
              <w:rPr>
                <w:rStyle w:val="A7"/>
                <w:rFonts w:cs="Arial" w:ascii="Arial" w:hAnsi="Arial"/>
                <w:sz w:val="18"/>
                <w:lang w:val="en-GB"/>
              </w:rPr>
              <w:t>–</w:t>
            </w:r>
            <w:r>
              <w:rPr>
                <w:rStyle w:val="A7"/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Style w:val="A7"/>
                <w:rFonts w:cs="Arial" w:ascii="Arial" w:hAnsi="Arial"/>
                <w:b/>
                <w:bCs/>
                <w:sz w:val="18"/>
                <w:lang w:val="en-GB"/>
              </w:rPr>
              <w:t>Inkestak.</w:t>
            </w:r>
          </w:p>
          <w:p>
            <w:pPr>
              <w:pStyle w:val="Pa30"/>
              <w:spacing w:before="40" w:after="0"/>
              <w:jc w:val="both"/>
              <w:rPr>
                <w:rFonts w:ascii="Arial" w:hAnsi="Arial" w:cs="Arial"/>
                <w:color w:val="000000"/>
                <w:sz w:val="18"/>
                <w:szCs w:val="17"/>
                <w:lang w:val="en-GB"/>
              </w:rPr>
            </w:pPr>
            <w:r>
              <w:rPr>
                <w:rStyle w:val="A7"/>
                <w:rFonts w:cs="Arial" w:ascii="Arial" w:hAnsi="Arial"/>
                <w:sz w:val="18"/>
                <w:lang w:val="en-GB"/>
              </w:rPr>
              <w:t>–</w:t>
            </w:r>
            <w:r>
              <w:rPr>
                <w:rStyle w:val="A7"/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  <w:lang w:val="en-GB"/>
              </w:rPr>
              <w:t>Albisteak.</w:t>
            </w:r>
          </w:p>
          <w:p>
            <w:pPr>
              <w:pStyle w:val="Pa30"/>
              <w:spacing w:before="40" w:after="0"/>
              <w:jc w:val="both"/>
              <w:rPr>
                <w:rFonts w:ascii="Arial" w:hAnsi="Arial" w:cs="Arial"/>
                <w:color w:val="000000"/>
                <w:sz w:val="18"/>
                <w:szCs w:val="17"/>
                <w:lang w:val="en-GB"/>
              </w:rPr>
            </w:pPr>
            <w:r>
              <w:rPr>
                <w:rStyle w:val="A7"/>
                <w:rFonts w:cs="Arial" w:ascii="Arial" w:hAnsi="Arial"/>
                <w:sz w:val="18"/>
                <w:lang w:val="en-GB"/>
              </w:rPr>
              <w:t>–</w:t>
            </w:r>
            <w:r>
              <w:rPr>
                <w:rStyle w:val="A7"/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  <w:lang w:val="en-GB"/>
              </w:rPr>
              <w:t>Errezetak.</w:t>
            </w:r>
          </w:p>
          <w:p>
            <w:pPr>
              <w:pStyle w:val="Pa30"/>
              <w:spacing w:before="40" w:after="0"/>
              <w:jc w:val="both"/>
              <w:rPr>
                <w:rFonts w:ascii="Arial" w:hAnsi="Arial" w:cs="Arial"/>
                <w:color w:val="000000"/>
                <w:sz w:val="18"/>
                <w:szCs w:val="17"/>
                <w:lang w:val="en-GB"/>
              </w:rPr>
            </w:pPr>
            <w:r>
              <w:rPr>
                <w:rStyle w:val="A7"/>
                <w:rFonts w:cs="Arial" w:ascii="Arial" w:hAnsi="Arial"/>
                <w:sz w:val="18"/>
                <w:lang w:val="en-GB"/>
              </w:rPr>
              <w:t>–</w:t>
            </w:r>
            <w:r>
              <w:rPr>
                <w:rStyle w:val="A7"/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Style w:val="A7"/>
                <w:rFonts w:cs="Arial" w:ascii="Arial" w:hAnsi="Arial"/>
                <w:b/>
                <w:bCs/>
                <w:sz w:val="18"/>
                <w:lang w:val="en-GB"/>
              </w:rPr>
              <w:t xml:space="preserve">Arauak </w:t>
            </w:r>
            <w:r>
              <w:rPr>
                <w:rStyle w:val="A7"/>
                <w:rFonts w:cs="Arial" w:ascii="Arial" w:hAnsi="Arial"/>
                <w:sz w:val="18"/>
                <w:lang w:val="en-GB"/>
              </w:rPr>
              <w:t xml:space="preserve">(joko batenak, gelakoak...). </w:t>
            </w:r>
          </w:p>
          <w:p>
            <w:pPr>
              <w:pStyle w:val="Pa30"/>
              <w:spacing w:before="4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–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>A</w:t>
            </w:r>
            <w:r>
              <w:rPr>
                <w:rStyle w:val="A7"/>
                <w:rFonts w:cs="Arial" w:ascii="Arial" w:hAnsi="Arial"/>
                <w:b/>
                <w:bCs/>
                <w:sz w:val="18"/>
              </w:rPr>
              <w:t>ntzutea e</w:t>
            </w:r>
            <w:r>
              <w:rPr>
                <w:rStyle w:val="A7"/>
                <w:rFonts w:cs="Arial" w:ascii="Arial" w:hAnsi="Arial"/>
                <w:sz w:val="18"/>
              </w:rPr>
              <w:t>ta ulertzea.</w:t>
            </w:r>
          </w:p>
        </w:tc>
        <w:tc>
          <w:tcPr>
            <w:tcW w:w="3042" w:type="dxa"/>
            <w:tcBorders/>
          </w:tcPr>
          <w:p>
            <w:pPr>
              <w:pStyle w:val="Pa34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7"/>
              </w:rPr>
              <w:t>Testuak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 xml:space="preserve">Aurreko etapan aipatutakoetatik, batez ere: olerkiak, elkarrizketak. Oraingoan ondokoetan lehentasunezko arreta jarriz eta gehiago sakonduz: </w:t>
            </w:r>
          </w:p>
          <w:p>
            <w:pPr>
              <w:pStyle w:val="Pa28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–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b/>
                <w:bCs/>
                <w:sz w:val="18"/>
              </w:rPr>
              <w:t xml:space="preserve">Narrazio testuak </w:t>
            </w:r>
            <w:r>
              <w:rPr>
                <w:rStyle w:val="A7"/>
                <w:rFonts w:cs="Arial" w:ascii="Arial" w:hAnsi="Arial"/>
                <w:sz w:val="18"/>
              </w:rPr>
              <w:t>(ordena kronologikoa, edukiaren progresioa): ipuina, albistea, bizipen baten kontae</w:t>
              <w:softHyphen/>
              <w:t xml:space="preserve">ra. </w:t>
            </w:r>
          </w:p>
          <w:p>
            <w:pPr>
              <w:pStyle w:val="Pa28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  <w:lang w:val="en-GB"/>
              </w:rPr>
            </w:pPr>
            <w:r>
              <w:rPr>
                <w:rStyle w:val="A7"/>
                <w:rFonts w:cs="Arial" w:ascii="Arial" w:hAnsi="Arial"/>
                <w:sz w:val="18"/>
                <w:lang w:val="en-GB"/>
              </w:rPr>
              <w:t>–</w:t>
            </w:r>
            <w:r>
              <w:rPr>
                <w:rStyle w:val="A7"/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Style w:val="A7"/>
                <w:rFonts w:cs="Arial" w:ascii="Arial" w:hAnsi="Arial"/>
                <w:b/>
                <w:bCs/>
                <w:sz w:val="18"/>
                <w:lang w:val="en-GB"/>
              </w:rPr>
              <w:t xml:space="preserve">Azalpen testuak </w:t>
            </w:r>
            <w:r>
              <w:rPr>
                <w:rStyle w:val="A7"/>
                <w:rFonts w:cs="Arial" w:ascii="Arial" w:hAnsi="Arial"/>
                <w:sz w:val="18"/>
                <w:lang w:val="en-GB"/>
              </w:rPr>
              <w:t>(beste irakasgai batzuetako edu</w:t>
              <w:softHyphen/>
              <w:t xml:space="preserve">kiak). </w:t>
            </w:r>
          </w:p>
        </w:tc>
      </w:tr>
      <w:tr>
        <w:trPr>
          <w:trHeight w:val="3296" w:hRule="atLeast"/>
        </w:trPr>
        <w:tc>
          <w:tcPr>
            <w:tcW w:w="3042" w:type="dxa"/>
            <w:tcBorders/>
          </w:tcPr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Style w:val="A7"/>
                <w:rFonts w:cs="Arial" w:ascii="Arial" w:hAnsi="Arial"/>
                <w:b/>
                <w:bCs/>
                <w:sz w:val="18"/>
              </w:rPr>
              <w:t>E</w:t>
            </w:r>
            <w:r>
              <w:rPr>
                <w:rStyle w:val="A7"/>
                <w:rFonts w:cs="Arial" w:ascii="Arial" w:hAnsi="Arial"/>
                <w:sz w:val="18"/>
              </w:rPr>
              <w:t>n</w:t>
            </w:r>
            <w:r>
              <w:rPr>
                <w:rStyle w:val="A7"/>
                <w:rFonts w:cs="Arial" w:ascii="Arial" w:hAnsi="Arial"/>
                <w:b/>
                <w:bCs/>
                <w:sz w:val="18"/>
              </w:rPr>
              <w:t>tzutea eta ule</w:t>
            </w:r>
            <w:r>
              <w:rPr>
                <w:rStyle w:val="A7"/>
                <w:rFonts w:cs="Arial" w:ascii="Arial" w:hAnsi="Arial"/>
                <w:sz w:val="18"/>
              </w:rPr>
              <w:t>r</w:t>
            </w:r>
            <w:r>
              <w:rPr>
                <w:rStyle w:val="A7"/>
                <w:rFonts w:cs="Arial" w:ascii="Arial" w:hAnsi="Arial"/>
                <w:b/>
                <w:bCs/>
                <w:sz w:val="18"/>
              </w:rPr>
              <w:t>tzea</w:t>
            </w:r>
          </w:p>
          <w:p>
            <w:pPr>
              <w:pStyle w:val="Pa34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7"/>
              </w:rPr>
              <w:t xml:space="preserve">Trebetasunak eta estrategiak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>Aktiboki entzutea (...oharrak, ma</w:t>
              <w:softHyphen/>
              <w:t>rrazkiak, galderei erantzutea, ja</w:t>
              <w:softHyphen/>
              <w:t xml:space="preserve">rraibideak, fitxak...)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>Ahozko testu errazen esanahi orokorra harrapatzea –testuak esku</w:t>
              <w:softHyphen/>
              <w:t>ragarriak eta esanahidunak izanen dira ikasleentzat–; testu horiek lotu</w:t>
              <w:softHyphen/>
              <w:t xml:space="preserve">ra bat izanen dute ikasleen ideiekin edo ikasleen interesekoak diren edo ikasleei jakin-mina sortzen dieten esperientziekin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 xml:space="preserve">Oinarrizko estrategiak erabiltzea (testuinguruari, ilustrazioei erreparatzea, galderak egitea, keinuen hizkuntza interpretatzea...) ahozko testu errazak ulertzeko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 xml:space="preserve">Erantzun fisikoak ematea ahozko agindu batzuen arabera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>Eguneroko adierazpenei egoki erantzutea esate baterako: agurrak, ma</w:t>
              <w:softHyphen/>
              <w:t xml:space="preserve">teriala banatzea, oinarrizko beharrak, eguraldiaren jarraipena, eskolako gorabeherak (ikasleen bertaratzea, urtebetetzeak) ikasgelan jarduerak antolatzeko jarraibideak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>Ahozko adierazpena eta elkarrera</w:t>
              <w:softHyphen/>
              <w:t xml:space="preserve">gina. </w:t>
            </w:r>
          </w:p>
        </w:tc>
        <w:tc>
          <w:tcPr>
            <w:tcW w:w="3042" w:type="dxa"/>
            <w:tcBorders/>
          </w:tcPr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Style w:val="A7"/>
                <w:rFonts w:cs="Arial" w:ascii="Arial" w:hAnsi="Arial"/>
                <w:b/>
                <w:bCs/>
                <w:sz w:val="18"/>
              </w:rPr>
              <w:t>E</w:t>
            </w:r>
            <w:r>
              <w:rPr>
                <w:rStyle w:val="A7"/>
                <w:rFonts w:cs="Arial" w:ascii="Arial" w:hAnsi="Arial"/>
                <w:sz w:val="18"/>
              </w:rPr>
              <w:t>n</w:t>
            </w:r>
            <w:r>
              <w:rPr>
                <w:rStyle w:val="A7"/>
                <w:rFonts w:cs="Arial" w:ascii="Arial" w:hAnsi="Arial"/>
                <w:b/>
                <w:bCs/>
                <w:sz w:val="18"/>
              </w:rPr>
              <w:t>tzutea eta ule</w:t>
            </w:r>
            <w:r>
              <w:rPr>
                <w:rStyle w:val="A7"/>
                <w:rFonts w:cs="Arial" w:ascii="Arial" w:hAnsi="Arial"/>
                <w:sz w:val="18"/>
              </w:rPr>
              <w:t>r</w:t>
            </w:r>
            <w:r>
              <w:rPr>
                <w:rStyle w:val="A7"/>
                <w:rFonts w:cs="Arial" w:ascii="Arial" w:hAnsi="Arial"/>
                <w:b/>
                <w:bCs/>
                <w:sz w:val="18"/>
              </w:rPr>
              <w:t>tzea</w:t>
            </w:r>
          </w:p>
          <w:p>
            <w:pPr>
              <w:pStyle w:val="Pa34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7"/>
              </w:rPr>
              <w:t xml:space="preserve">Trebetasunak eta estrategiak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>Hiztun desberdinek euskarri desberdinetan sortutako ahozko testu esanahidunen esa</w:t>
              <w:softHyphen/>
              <w:t xml:space="preserve">nahia harrapatzea, eta ulertzeko oinarrizko estrategiak erabiltzea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>Entzundakoaren aurretik, entzun bitartean eta entzun ondoren (testuinguruari erreparatzea, izenburuaren esanahia ezagutzea edo ideia nagusia laburtuko duen izenburu bat ematea, galderei edo lanei erantzuna emate</w:t>
              <w:softHyphen/>
              <w:t xml:space="preserve">ko gai izanez)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 xml:space="preserve">Informazioaren garrantzia baloratzea: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>orokortzeak, adibideak, egitateak/iritziak, gako hitzak, zuzeneko inferentziak. Gai edo ideia nagusia harrapatzea ahozko testu ba</w:t>
              <w:softHyphen/>
              <w:t xml:space="preserve">tean. Testu bati izenburu egokia jartzea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>Elkarrizketetan parte hartzen dutenak identifikatzea eta haien esku hartzeko txan</w:t>
              <w:softHyphen/>
              <w:t xml:space="preserve">dak bereiztea. </w:t>
            </w:r>
          </w:p>
        </w:tc>
        <w:tc>
          <w:tcPr>
            <w:tcW w:w="3042" w:type="dxa"/>
            <w:tcBorders/>
          </w:tcPr>
          <w:p>
            <w:pPr>
              <w:pStyle w:val="Pa34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7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7"/>
              </w:rPr>
              <w:t>tzutea eta ule</w:t>
            </w:r>
            <w:r>
              <w:rPr>
                <w:rFonts w:cs="Arial" w:ascii="Arial" w:hAnsi="Arial"/>
                <w:color w:val="000000"/>
                <w:sz w:val="18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7"/>
              </w:rPr>
              <w:t xml:space="preserve">tzea </w:t>
            </w:r>
          </w:p>
          <w:p>
            <w:pPr>
              <w:pStyle w:val="Pa34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7"/>
              </w:rPr>
              <w:t xml:space="preserve">Trebetasunak eta estrategiak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>Lan bat egiteko ideia orokorra eta informazio munta</w:t>
              <w:softHyphen/>
              <w:t xml:space="preserve">duna ateratzea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>Ahozko testuen berariazko informazioa harrapatzea ikasgelako lanak egiteko, adierazitako ideien artean ezartzen diren erlazioak eta komunikazio egoeraren ezaugarriak ulertuz: mintzakideen kopurua eta mota, komunikazioa noiz eta non gertatzen den, komunika</w:t>
              <w:softHyphen/>
              <w:t xml:space="preserve">zioaren asmoa (informazioa, pertsuasioa, umorea...)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>Ulermenaren estrategia nagusiak aplikatzea: aurres</w:t>
              <w:softHyphen/>
              <w:t xml:space="preserve">atea, aurreratzea, inferentzia.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>
          <w:trHeight w:val="98" w:hRule="atLeast"/>
        </w:trPr>
        <w:tc>
          <w:tcPr>
            <w:tcW w:w="3042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Arial" w:hAnsi="Arial" w:cs="Arial"/>
                <w:color w:val="000000"/>
                <w:sz w:val="18"/>
                <w:szCs w:val="17"/>
                <w:lang w:val="en-GB"/>
              </w:rPr>
            </w:pPr>
            <w:r>
              <w:rPr>
                <w:rStyle w:val="A7"/>
                <w:rFonts w:cs="Arial" w:ascii="Arial" w:hAnsi="Arial"/>
                <w:b/>
                <w:bCs/>
                <w:sz w:val="18"/>
                <w:lang w:val="en-GB"/>
              </w:rPr>
              <w:t>Lehen zikloa</w:t>
            </w:r>
          </w:p>
        </w:tc>
        <w:tc>
          <w:tcPr>
            <w:tcW w:w="3042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Arial" w:hAnsi="Arial" w:cs="Arial"/>
                <w:color w:val="000000"/>
                <w:sz w:val="18"/>
                <w:szCs w:val="17"/>
                <w:lang w:val="en-GB"/>
              </w:rPr>
            </w:pPr>
            <w:r>
              <w:rPr>
                <w:rStyle w:val="A7"/>
                <w:rFonts w:cs="Arial" w:ascii="Arial" w:hAnsi="Arial"/>
                <w:b/>
                <w:bCs/>
                <w:sz w:val="18"/>
                <w:lang w:val="en-GB"/>
              </w:rPr>
              <w:t>Bigarren zikloa</w:t>
            </w:r>
          </w:p>
        </w:tc>
        <w:tc>
          <w:tcPr>
            <w:tcW w:w="3042" w:type="dxa"/>
            <w:tcBorders/>
          </w:tcPr>
          <w:p>
            <w:pPr>
              <w:pStyle w:val="Pa27"/>
              <w:spacing w:before="100" w:after="0"/>
              <w:jc w:val="center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b/>
                <w:bCs/>
                <w:sz w:val="18"/>
              </w:rPr>
              <w:t>Hirugarren zikloa</w:t>
            </w:r>
          </w:p>
        </w:tc>
      </w:tr>
      <w:tr>
        <w:trPr>
          <w:trHeight w:val="2782" w:hRule="atLeast"/>
        </w:trPr>
        <w:tc>
          <w:tcPr>
            <w:tcW w:w="3042" w:type="dxa"/>
            <w:tcBorders/>
          </w:tcPr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b/>
                <w:bCs/>
                <w:sz w:val="18"/>
              </w:rPr>
              <w:t>Ahozko adierazpena eta elkarreragi</w:t>
              <w:softHyphen/>
              <w:t xml:space="preserve">na </w:t>
            </w:r>
          </w:p>
          <w:p>
            <w:pPr>
              <w:pStyle w:val="Pa34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7"/>
              </w:rPr>
              <w:t xml:space="preserve">Trebetasunak eta estrategiak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>Aldez aurretik ezagutzen diren aho</w:t>
              <w:softHyphen/>
              <w:t>zko testuak errezitatu edo interpretatzea, antzezpen konpartituetan, abestietan, dramatizazioetan, jola</w:t>
              <w:softHyphen/>
              <w:t xml:space="preserve">setan (ikusi-makusi)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 xml:space="preserve">Ahozko testuak sortzea errutinazko lanetan: data, gelako arduraduna, eguraldiaren fenomenoak..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>Elkarrizketetan eta hizketaldietan lagungarri gertatzen diren oinarri</w:t>
              <w:softHyphen/>
              <w:t xml:space="preserve">zko arauak errespetatzea: arreta, kontzentrazioa, itxarotea, txandak, erantzuna mintzakidearen esku-hartzeari egokitzea..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>Parte-hartzea gelako ohiko elka</w:t>
              <w:softHyphen/>
              <w:t xml:space="preserve">rreragin linguistikoan (funtsean, memorizatutako formulak erabiliz): baiezkoa edo ezezkoa esatea, galdetzea eta erantzutea... eskatzea, eskerrak ematea, barkamena eskatzea, jarraibide bat ematea, gustua adieraztea... </w:t>
            </w:r>
          </w:p>
        </w:tc>
        <w:tc>
          <w:tcPr>
            <w:tcW w:w="3042" w:type="dxa"/>
            <w:tcBorders/>
          </w:tcPr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b/>
                <w:bCs/>
                <w:sz w:val="18"/>
              </w:rPr>
              <w:t>Ahozko adierazpena eta elkarreragina</w:t>
            </w:r>
          </w:p>
          <w:p>
            <w:pPr>
              <w:pStyle w:val="Pa34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7"/>
              </w:rPr>
              <w:t xml:space="preserve">Trebetasunak eta estrategiak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 xml:space="preserve">Ahozko testu errazak buruz ikastea, antzeztea eta errepikatzea, ikasgelako lanetan eta jolasetan jardun ahal izateko: jarraibideak eman edo galderak egitea, elkarrizketetan parte hartzea (arreta erakartzea, entzutea eta hitz egiteko txanda errespetatzea, hizketaldia hastea eta amaitzea), informazio pertsonala eskatzea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>Ahozko testuak sortzea, komunikazio egoera</w:t>
              <w:softHyphen/>
              <w:t>ren ezaugarriak identifikatuz eta, betiere, in</w:t>
              <w:softHyphen/>
              <w:t xml:space="preserve">tonazio egokia erabiliz: galdetzea; zorionak ematea, onartzea, gaitzestea, deitoratzea, eguraldia aurresatea, arrazoiak ematea, iritzia ematea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>Ahozko testuak sortzea gidoi baten, ereduen laguntzarekin... errutinak erabiltzen diren testuinguru batean; esate baterako: jarraibi</w:t>
              <w:softHyphen/>
              <w:t xml:space="preserve">deak eta deskribapenak (pertsonak, gauzak, animaliak, eszenak) ereduen laguntzarekin. </w:t>
            </w:r>
          </w:p>
        </w:tc>
        <w:tc>
          <w:tcPr>
            <w:tcW w:w="3042" w:type="dxa"/>
            <w:tcBorders/>
          </w:tcPr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b/>
                <w:bCs/>
                <w:sz w:val="18"/>
              </w:rPr>
              <w:t xml:space="preserve">Ahozko adierazpena eta elkarreragina </w:t>
            </w:r>
          </w:p>
          <w:p>
            <w:pPr>
              <w:pStyle w:val="Pa34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7"/>
              </w:rPr>
              <w:t xml:space="preserve">Trebetasunak eta estrategiak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 xml:space="preserve">Eguneroko gaiei eta gai ezagunei buruzko edo gelan maiz landutako gaiei buruzko hizketaldiak izatea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 xml:space="preserve">Ezarritako jarraibide batzuekin, elkarrizketak asmatzea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 xml:space="preserve">Adieraztea: ziurtasuna, posibilitatea. Egitateak, iritziak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 xml:space="preserve">Adostasuna, desadostasuna. Baimena ematea, debekatzea, aginduak ematea...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 xml:space="preserve">Lehenaldia/geroaldia erabiliz hitz egitea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 xml:space="preserve">Arrazoiak ematea, azaltzea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>Deskribapen errazak egitea (pertsonak, animaliak, gauzak eta lekuak). Ezagutzei buruzko adierazpen la</w:t>
              <w:softHyphen/>
              <w:t xml:space="preserve">burrak egitea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>Istorioak eta gertaerak narratzea ikusizko eta hitzezko laguntzekin, ikasgelan aurretik landutako ereduak era</w:t>
              <w:softHyphen/>
              <w:t xml:space="preserve">biliz. </w:t>
            </w:r>
          </w:p>
          <w:p>
            <w:pPr>
              <w:pStyle w:val="Pa10"/>
              <w:spacing w:before="100" w:after="0"/>
              <w:jc w:val="both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Style w:val="A7"/>
                <w:rFonts w:cs="Arial" w:ascii="Arial" w:hAnsi="Arial"/>
                <w:sz w:val="18"/>
              </w:rPr>
              <w:t>•</w:t>
            </w:r>
            <w:r>
              <w:rPr>
                <w:rStyle w:val="A7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A7"/>
                <w:rFonts w:cs="Arial" w:ascii="Arial" w:hAnsi="Arial"/>
                <w:sz w:val="18"/>
              </w:rPr>
              <w:t>Ikaskideei elkarrizketak egitea beren gustu eta zaleta</w:t>
              <w:softHyphen/>
              <w:t xml:space="preserve">sunei buruz, aurretik landutako gidoi bat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ntax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A7">
    <w:name w:val="A7"/>
    <w:qFormat/>
    <w:rPr>
      <w:color w:val="000000"/>
      <w:sz w:val="17"/>
      <w:szCs w:val="17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ntax;Syntax" w:hAnsi="Syntax;Syntax" w:eastAsia="Times New Roman" w:cs="Syntax;Syntax"/>
      <w:color w:val="000000"/>
      <w:sz w:val="24"/>
      <w:szCs w:val="24"/>
      <w:lang w:val="es-ES" w:bidi="ar-SA" w:eastAsia="zh-CN"/>
    </w:rPr>
  </w:style>
  <w:style w:type="paragraph" w:styleId="Pa27">
    <w:name w:val="Pa27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Pa34">
    <w:name w:val="Pa34"/>
    <w:basedOn w:val="Default"/>
    <w:next w:val="Default"/>
    <w:qFormat/>
    <w:pPr>
      <w:spacing w:lineRule="atLeast" w:line="171"/>
    </w:pPr>
    <w:rPr>
      <w:color w:val="000000"/>
      <w:sz w:val="20"/>
    </w:rPr>
  </w:style>
  <w:style w:type="paragraph" w:styleId="Pa30">
    <w:name w:val="Pa30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Pa28">
    <w:name w:val="Pa28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7:07:00Z</dcterms:created>
  <dc:creator>martinez beorlegui</dc:creator>
  <dc:description/>
  <dc:language>en-US</dc:language>
  <cp:lastModifiedBy>martinez beorlegui</cp:lastModifiedBy>
  <dcterms:modified xsi:type="dcterms:W3CDTF">2009-01-04T17:08:00Z</dcterms:modified>
  <cp:revision>3</cp:revision>
  <dc:subject/>
  <dc:title>1</dc:title>
</cp:coreProperties>
</file>