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risten ITC" w:hAnsi="Kristen ITC" w:cs="Kristen ITC"/>
          <w:b/>
          <w:b/>
          <w:sz w:val="32"/>
          <w:szCs w:val="32"/>
          <w:u w:val="single"/>
          <w:lang w:val="es-ES"/>
        </w:rPr>
      </w:pPr>
      <w:r>
        <w:rPr>
          <w:rFonts w:cs="Kristen ITC" w:ascii="Kristen ITC" w:hAnsi="Kristen ITC"/>
          <w:b/>
          <w:sz w:val="32"/>
          <w:szCs w:val="32"/>
          <w:u w:val="single"/>
          <w:lang w:val="es-ES"/>
        </w:rPr>
        <w:t>EVALUACIÓN- REFLEXIÓN DEL TRABAJO REALIZADO</w:t>
      </w:r>
    </w:p>
    <w:p>
      <w:pPr>
        <w:pStyle w:val="Normal"/>
        <w:jc w:val="both"/>
        <w:rPr>
          <w:rFonts w:ascii="Kristen ITC" w:hAnsi="Kristen ITC" w:cs="Kristen ITC"/>
          <w:b/>
          <w:b/>
          <w:sz w:val="32"/>
          <w:szCs w:val="32"/>
          <w:u w:val="single"/>
          <w:lang w:val="es-ES"/>
        </w:rPr>
      </w:pPr>
      <w:r>
        <w:rPr>
          <w:rFonts w:cs="Kristen ITC" w:ascii="Kristen ITC" w:hAnsi="Kristen ITC"/>
          <w:b/>
          <w:sz w:val="32"/>
          <w:szCs w:val="32"/>
          <w:u w:val="single"/>
          <w:lang w:val="es-ES"/>
        </w:rPr>
      </w:r>
    </w:p>
    <w:p>
      <w:pPr>
        <w:pStyle w:val="Normal"/>
        <w:jc w:val="both"/>
        <w:rPr/>
      </w:pPr>
      <w:r>
        <w:rPr>
          <w:rFonts w:cs="Arial" w:ascii="Arial" w:hAnsi="Arial"/>
          <w:lang w:val="es-ES"/>
        </w:rPr>
        <w:t>La elaboración de este modelo de conocimiento nos ha supuesto un trabajo muy duro y complejo. En primer lugar porque nunca habíamos realizado ninguno, y por otro lado porque hemos tenido que tener presentes la mayoría de los contenidos de esta asignatura, así como manejar el currículo de la LOMCE para Educación Primaria y consultar muchas páginas y apuntes para elaborarlo de la mejor manera posib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que no hubiésemos realizado ningún trabajo similar a este no ha sido la única complicación, también nos hemos tenido que enfrentar a hacer uso de nuestra creatividad a la hora de realizar las actividades, para hacerlas lo más dinámicas, significativas, útiles y divertidas posibles. En alguna ocasiones ha hecho falta un tiempo para lograr un consenso en el grupo –dada la diversidad de opiniones-, pero en todo momento lo hemos conseguido. Aunque queríamos hacer actividades nuevas, es verdad que a veces nos resultaba complicado no pensar en actividades que  nosotras ya habíamos realizado como alumna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También hemos tenido algún momento que otro de frustración, de no saber por dónde seguir debido a nuestro desconocimiento ante este tipo de trabajos, situaciones que vivíamos con cierta tensión, pero pasado el tiempo y acabado el trabajo, creemos que nos han hecho aprender mu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Nos hemos encontrado ante la dificultad que presenta la herramienta del CmapTools, al principio nos costó un poco hacernos con el programa – debido a que nunca antes habíamos trabajado con este tipo de programas- pero ahora lo manejamos bastante bien y ha sido todo un descubrimiento para nosotras. No sólo hemos aprovechado este recurso para esta asignatura, pues no hemos dudado en utilizar el programa en otros trabajos de otras asignaturas. </w:t>
      </w:r>
    </w:p>
    <w:p>
      <w:pPr>
        <w:pStyle w:val="Normal"/>
        <w:jc w:val="both"/>
        <w:rPr>
          <w:rFonts w:ascii="Arial" w:hAnsi="Arial" w:cs="Arial"/>
          <w:lang w:val="es-ES"/>
        </w:rPr>
      </w:pPr>
      <w:r>
        <w:rPr>
          <w:rFonts w:cs="Arial" w:ascii="Arial" w:hAnsi="Arial"/>
          <w:lang w:val="es-ES"/>
        </w:rPr>
        <w:t>En resumen, conocer y saber manejar esta nueva herramienta de mapas conceptuales es útil tanto para nuestro “aquí y ahora” como para nuestro futu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mo grupo hemos trabajado muy bien, aunque ha habido alguna situación – como ya hemos mencionado- en la que para llegar a un consenso entre todas hemos necesitado bastante tiempo. En general hemos funcionado muy bi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tema que hemos elegido para nuestro modelo de conocimiento es el de los Seres Vivos, correspondiente al bloque 3 en el currículo de Educación Primaria de la LOMCE. El curso en el que hemos centrado nuestro trabajo ha sido 3º de Educación Primaria, pues teníamos una idea de modelo de conocimiento en la que este curso era el ideal para desarrollar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entrándonos en el tema elegido, hemos seleccionado algunos de los contenidos de este bloque, centrándonos en el reino animal, los distintos criterios de clasificación de éstos, en el cuidado y respeto de los animales, sus funciones vitales y en algunos contenidos comunes del bloque 1 como el trabajo individual y en grupo entre otros.</w:t>
      </w:r>
    </w:p>
    <w:p>
      <w:pPr>
        <w:pStyle w:val="Normal"/>
        <w:jc w:val="both"/>
        <w:rPr>
          <w:rFonts w:ascii="Arial" w:hAnsi="Arial" w:cs="Arial"/>
          <w:lang w:val="es-ES"/>
        </w:rPr>
      </w:pPr>
      <w:r>
        <w:rPr>
          <w:rFonts w:cs="Arial" w:ascii="Arial" w:hAnsi="Arial"/>
          <w:lang w:val="es-ES"/>
        </w:rPr>
      </w:r>
    </w:p>
    <w:p>
      <w:pPr>
        <w:pStyle w:val="NormalWeb"/>
        <w:spacing w:before="0" w:after="0"/>
        <w:jc w:val="both"/>
        <w:textAlignment w:val="baseline"/>
        <w:rPr>
          <w:rFonts w:ascii="Arial" w:hAnsi="Arial" w:cs="Arial"/>
          <w:i/>
          <w:i/>
          <w:color w:val="000000"/>
          <w:sz w:val="25"/>
          <w:szCs w:val="25"/>
        </w:rPr>
      </w:pPr>
      <w:r>
        <w:rPr>
          <w:rFonts w:cs="Arial" w:ascii="Arial" w:hAnsi="Arial"/>
        </w:rPr>
        <w:t xml:space="preserve">Elegimos este tema porque a todas nos parecía el mejor para desarrollar los objetivos que pretendíamos así como el más atractivo. Nos gustaría destacar dos objetivos que consideramos principales: </w:t>
      </w:r>
      <w:r>
        <w:rPr>
          <w:rFonts w:cs="Arial" w:ascii="Arial" w:hAnsi="Arial"/>
          <w:i/>
        </w:rPr>
        <w:t xml:space="preserve">fomentar el trabajo grupal </w:t>
      </w:r>
      <w:r>
        <w:rPr>
          <w:rFonts w:cs="Arial" w:ascii="Arial" w:hAnsi="Arial"/>
          <w:i/>
          <w:color w:val="000000"/>
          <w:sz w:val="25"/>
          <w:szCs w:val="25"/>
        </w:rPr>
        <w:t>a través de la participación activa en situaciones de interacción para afianzar la iniciativa personal, la curiosidad, el interés y la creatividad en el aprendizaje</w:t>
      </w:r>
      <w:r>
        <w:rPr>
          <w:rFonts w:cs="Arial" w:ascii="Arial" w:hAnsi="Arial"/>
          <w:color w:val="000000"/>
          <w:sz w:val="25"/>
          <w:szCs w:val="25"/>
        </w:rPr>
        <w:t xml:space="preserve"> y otro el de </w:t>
      </w:r>
      <w:r>
        <w:rPr>
          <w:rFonts w:cs="Arial" w:ascii="Arial" w:hAnsi="Arial"/>
          <w:i/>
          <w:color w:val="000000"/>
          <w:sz w:val="25"/>
          <w:szCs w:val="25"/>
        </w:rPr>
        <w:t>desarrollar una actitud cívica y responsable con el medio natural: flora y fauna especialmente del de la Comunidad Foral de Navarra mediante la participación en actividades que impliquen su cuidado para tomar consciencia de la necesidad de cuidar nuestro entorno, los seres que habitan en él y de favorecer al desarrollo sostenible.</w:t>
      </w:r>
    </w:p>
    <w:p>
      <w:pPr>
        <w:pStyle w:val="Normal"/>
        <w:jc w:val="both"/>
        <w:rPr>
          <w:rFonts w:ascii="Arial" w:hAnsi="Arial" w:cs="Arial"/>
          <w:i/>
          <w:i/>
          <w:color w:val="000000"/>
          <w:sz w:val="25"/>
          <w:szCs w:val="25"/>
          <w:lang w:val="es-ES"/>
        </w:rPr>
      </w:pPr>
      <w:r>
        <w:rPr>
          <w:rFonts w:cs="Arial" w:ascii="Arial" w:hAnsi="Arial"/>
          <w:i/>
          <w:color w:val="000000"/>
          <w:sz w:val="25"/>
          <w:szCs w:val="25"/>
          <w:lang w:val="es-ES"/>
        </w:rPr>
      </w:r>
    </w:p>
    <w:p>
      <w:pPr>
        <w:pStyle w:val="Normal"/>
        <w:jc w:val="both"/>
        <w:rPr>
          <w:rFonts w:ascii="Arial" w:hAnsi="Arial" w:cs="Arial"/>
          <w:lang w:val="es-ES"/>
        </w:rPr>
      </w:pPr>
      <w:r>
        <w:rPr>
          <w:rFonts w:cs="Arial" w:ascii="Arial" w:hAnsi="Arial"/>
          <w:lang w:val="es-ES"/>
        </w:rPr>
        <w:t xml:space="preserve">Por último, respecto a las actividade hemos buscado – a la hora de su elaboración- la utilidad, el dinamismo y la diversión como bases para el aprendizaje significativo que queremos que logren los/as alumnos/as. Así mismo en muchas actividades hemos utilizado el aprendizaje cooperativo para que la competitividad en el aula deje paso a la colaboración que tan necesaria nos parec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o lado, respecto a la evaluación, hemos aplicado en varias actividades procesos de autoevaluación, ya que creemos que esto nos permite ver qué opina el alumno/a de su trabajo y compararlo con nuestras notas y observaciones para así poder avanzar teniendo en cuenta su opinión. En algunas otras al trabajar en grupo realizarán coevaluaciones, pues las consideramos muy útiles para los/as alumnos/as. Generalmente los/as niños/as se fijan muchos en lo que opinan sus compañeros/as de su trabajo, de forma que utilizando este tipo de evaluación, podremos mejorar con ellos/as mucho 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52:00Z</dcterms:created>
  <dc:creator>SILVIA Y OLGA</dc:creator>
  <dc:description/>
  <dc:language>en-US</dc:language>
  <cp:lastModifiedBy>Usuario1</cp:lastModifiedBy>
  <dcterms:modified xsi:type="dcterms:W3CDTF">2016-05-20T16:54:00Z</dcterms:modified>
  <cp:revision>3</cp:revision>
  <dc:subject/>
  <dc:title>Evaluación/Reflexión sobre nuestro trabajo</dc:title>
</cp:coreProperties>
</file>