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REGISTR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ÍA 1 (Jueves 3/11/2016): Reconocimiento de todos los árboles de la zona de Asia del Campus verde de la UPNA, recogida de los primeros dat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DÍA 2 (Lunes 7/11/2016): Comenzamos con la explicación del doctor Fermín, realización inicial del Diagrama V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ÍA 3 (Martes 8/11/2016): Continuación del Diagrama V a partir de los datos registrad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DÍA 4 (Jueves 10/11/2016): Continuación y corrección del Diagrama V a partir de las indicaciones del Doctor Fermí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DÍA 5 (Lunes 14/11/2016): Elaboración del mapa conceptual general del Campus Verde y esquema modelo para la realización de cada árbol escogido perteneciente a nuestra zon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ÍA 6 (Jueves 17/11/2016): Búsqueda de información respectiva de los árboles escogidos para la elaboración de cada mapa conceptu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DÍA 7 (Lunes 21/11/2016): Realización del esquema general de la información de cada árbol de la zona As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ÍA 8 (Jueves 24/11/2016): Elaboración de los mapas conceptuales de cada árbo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ÍA 9 (Jueves 01/12/2016): Transcribimos los mapas conceptuales en el Cmap Tools para unifica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DÍA 10 (Lunes 5/12/2016): Paso a limpio del Diagrama V y elaboración redactada de su contenid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ÍA 12 (Lunes 12/12/2016): Elaboración final de los mapas de cada árbol escogido. Seguimiento en la realización del herbario y el Power-Point del proyecto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DÍA 13 (Jueves 15/12/2016): Finalización de los registros y actas elaborados a lo largo del proyecto. Acabado del herbario y del Power-Point. Revisión de los enlaces de cada apartado. Creación de la carpeta para exportar el contenido web a CD. 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0:00Z</dcterms:created>
  <dc:creator>Miriam Mur Moreno</dc:creator>
  <dc:description/>
  <cp:keywords/>
  <dc:language>en-US</dc:language>
  <cp:lastModifiedBy>Miriam Mur Moreno</cp:lastModifiedBy>
  <dcterms:modified xsi:type="dcterms:W3CDTF">2016-12-12T09:41:00Z</dcterms:modified>
  <cp:revision>1</cp:revision>
  <dc:subject/>
  <dc:title/>
</cp:coreProperties>
</file>