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PNA. MASTER SECUNDARIA. INNOVACIÓN E INVESTIGACIÓN. PARTE COMÚN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RANTZAZU GURUCEAGA.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FECHA:  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ombre:   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nalizar las UVEs sobre la observación de protistas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Lee atentamente la UVE que tienes a continuación y señala algunos aspectos que mejorarías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ompleta la UVE añadiendo en ella algunas de las ideas de  mejora que hayas identificado. 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/>
        <w:t>PARTE CONCEPTUAL                                                                                                                                    PARTE PROCEDIMENTAL</w:t>
      </w:r>
    </w:p>
    <w:p>
      <w:pPr>
        <w:pStyle w:val="Normal"/>
        <w:jc w:val="center"/>
        <w:rPr/>
      </w:pPr>
      <w:r>
        <w:rPr/>
        <w:t>PREGUNTAS CENTRALES</w:t>
      </w:r>
    </w:p>
    <w:p>
      <w:pPr>
        <w:pStyle w:val="Normal"/>
        <w:jc w:val="center"/>
        <w:rPr/>
      </w:pPr>
      <w:r>
        <w:rPr/>
        <w:t xml:space="preserve">¿Qué formas de vida diferentes existentes en el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8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3314700" cy="9144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341.95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3200400" cy="9144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6pt" to="593.95pt,7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43800</wp:posOffset>
                </wp:positionH>
                <wp:positionV relativeFrom="paragraph">
                  <wp:posOffset>4572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.6pt" to="692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gua estancada pueden observarse a través del microscopio? ¿Existen diferencias cuando</w:t>
      </w:r>
    </w:p>
    <w:p>
      <w:pPr>
        <w:pStyle w:val="Normal"/>
        <w:jc w:val="center"/>
        <w:rPr/>
      </w:pPr>
      <w:r>
        <w:rPr/>
        <w:t>las muestras observadas provienen de diferentes profundidades?</w:t>
      </w:r>
    </w:p>
    <w:p>
      <w:pPr>
        <w:pStyle w:val="Normal"/>
        <w:rPr/>
      </w:pPr>
      <w:r>
        <w:rPr>
          <w:sz w:val="20"/>
        </w:rPr>
        <w:t>COSMOVISIÓN / FILOSOFÍA                                                                                                                                                                                                JUICIOS DE VALOR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305</wp:posOffset>
                </wp:positionH>
                <wp:positionV relativeFrom="paragraph">
                  <wp:posOffset>80010</wp:posOffset>
                </wp:positionV>
                <wp:extent cx="9660890" cy="4406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0960" cy="4406760"/>
                          <a:chOff x="0" y="0"/>
                          <a:chExt cx="9660960" cy="440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17680" cy="12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La realización de experiencias ilustrativas que permiten hacer interpretaciones es de gran interés en el ámbito escolar, puesto que permite avanzar en la comprensión procedimental del trabajo científico y en el conocimiento de la utilización de instrumentos como el microscopio. Por ejemplo, interpretar que un estanque o un lago pueden ser una excelente fuente de vida para una gran variedad de formas de vida microscópicas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1438200"/>
                            <a:ext cx="342756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Teoría celular.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La célula procariota y la eucariot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Teoría de los ecosistemas.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El ecosistema acuático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Microscopí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2116440"/>
                            <a:ext cx="4875480" cy="113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 agua estancada contiene bacterias, numerosos protozoos, algas, plantas y organismos invertebrad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 agua estancada representa una parte de un ecosistema acuátic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 agua superficial recibe luz solar y tiene mayor concentración de oxígeno y  temperatu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 agua profunda apenas recibe luz solar y tiene menos oxígeno y temperatu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Proceso de eutrofización del medio acuátic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Diferenciación de especies de microorganismos en función de la altura en la columna de agu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Estudiar la concentración de O2 en relación a la profundida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3505680"/>
                            <a:ext cx="2671920" cy="9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vida microscópica, ecosistema, bacterias, algas, protozoo, plantas,  invertebrado, cultivo,  placas de cultivo, microscopio compuesto, Material microscopía, superficie, profundida, agua estancada.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Oxígeno disuelto. DQO. DBO5. Turbide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240" y="3390120"/>
                            <a:ext cx="223272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Dibujos de los organismos observados 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ferentes profundidades. Descripción de l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comportamient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Clasificació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9280" y="2298240"/>
                            <a:ext cx="344736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es</w:t>
                                <w:t>organismos</w:t>
                                <w:t>comportamiento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0000" y="1024200"/>
                            <a:ext cx="3332520" cy="86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n muestras de agua recogidas a diferentes profundidades pueden observarse mediante el microscopio innumerables protozoos y muchos tipos de invertebrados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Y detallar sus movimientos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Los restos que aparecen en el cultivo sirven de alimento para la gran variedad de microorganismos, algunos de los cuales se mueven y otros están fijos a los resto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240" y="6840"/>
                            <a:ext cx="3168000" cy="78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s observaciones guiadas que se han plante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han permitido realizar una interpretación de 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ariedad de formas de vida microscópicas que aparec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en el agua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 xml:space="preserve">saludable (estancada),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endo el agua estanc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un ejemplo de ecosistema acuático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15pt;margin-top:6.3pt;width:760.7pt;height:346.95pt" coordorigin="-443,126" coordsize="15214,69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43;top:126;width:5066;height:1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La realización de experiencias ilustrativas que permiten hacer interpretaciones es de gran interés en el ámbito escolar, puesto que permite avanzar en la comprensión procedimental del trabajo científico y en el conocimiento de la utilización de instrumentos como el microscopio. Por ejemplo, interpretar que un estanque o un lago pueden ser una excelente fuente de vida para una gran variedad de formas de vida microscópicas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;top:2391;width:5397;height:7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Teoría celular.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La célula procariota y la eucariot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Teoría de los ecosistemas.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El ecosistema acuático.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Microscopí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;top:3459;width:7677;height:17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 agua estancada contiene bacterias, numerosos protozoos, algas, plantas y organismos invertebrado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 agua estancada representa una parte de un ecosistema acuático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 agua superficial recibe luz solar y tiene mayor concentración de oxígeno y  temperatura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 agua profunda apenas recibe luz solar y tiene menos oxígeno y temperatura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Proceso de eutrofización del medio acuático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Diferenciación de especies de microorganismos en función de la altura en la columna de agua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Estudiar la concentración de O2 en relación a la profundidad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7;top:5647;width:4207;height:1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vida microscópica, ecosistema, bacterias, algas, protozoo, plantas,  invertebrado, cultivo,  placas de cultivo, microscopio compuesto, Material microscopía, superficie, profundida, agua estancada.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Oxígeno disuelto. DQO. DBO5. Turbide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55;top:5465;width:3515;height:9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Dibujos de los organismos observados a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ferentes profundidades. Descripción de lo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comportamiento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Clasificació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52;top:3745;width:5428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iveles</w:t>
                          <w:t>organismos</w:t>
                          <w:t>comportamiento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53;top:1739;width:5247;height:1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n muestras de agua recogidas a diferentes profundidades pueden observarse mediante el microscopio innumerables protozoos y muchos tipos de invertebrados.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Y detallar sus movimientos.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Los restos que aparecen en el cultivo sirven de alimento para la gran variedad de microorganismos, algunos de los cuales se mueven y otros están fijos a los resto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58;top:137;width:4988;height:12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s observaciones guiadas que se han plantead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han permitido realizar una interpretación de la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ariedad de formas de vida microscópicas que aparece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en el agua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 xml:space="preserve">saludable (estancada),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endo el agua estancad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un ejemplo de ecosistema acuático 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JUICIOS DE CONOCIMIENTO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TEORÍA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PRINCIPIOS TEÓRICOS                                                                                                                                                                                </w:t>
        <w:tab/>
        <w:t>TRANSFORMACIONE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EGISTRO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ONCEPTOS                                                                                           ACONTECIMIENTOS / OBJETOS</w:t>
      </w:r>
    </w:p>
    <w:p>
      <w:pPr>
        <w:pStyle w:val="Normal"/>
        <w:jc w:val="center"/>
        <w:rPr>
          <w:color w:val="FF0000"/>
          <w:sz w:val="20"/>
        </w:rPr>
      </w:pPr>
      <w:r>
        <w:rPr>
          <w:sz w:val="20"/>
        </w:rPr>
        <w:t>Recoger  3 muestras de agua estancada a diferentes profundidades.</w:t>
      </w:r>
      <w:r>
        <w:rPr>
          <w:color w:val="FF0000"/>
          <w:sz w:val="20"/>
        </w:rPr>
        <w:t xml:space="preserve"> Utilizar un método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>Adecuado para asegurar la toma a diferentes profundidade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Asegurarse de que las muestras poseen restos y residuos que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normalmente hay en el agua. Observar las muestras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dentificar los organismos observados y describir sus comportamiento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18:00Z</dcterms:created>
  <dc:creator>edurne.pozueta</dc:creator>
  <dc:description/>
  <cp:keywords/>
  <dc:language>en-US</dc:language>
  <cp:lastModifiedBy>Santiago Chacon</cp:lastModifiedBy>
  <cp:lastPrinted>2007-12-28T11:57:00Z</cp:lastPrinted>
  <dcterms:modified xsi:type="dcterms:W3CDTF">2017-02-02T09:18:00Z</dcterms:modified>
  <cp:revision>2</cp:revision>
  <dc:subject/>
  <dc:title>PARTE CONCEPTUAL</dc:title>
</cp:coreProperties>
</file>