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 xml:space="preserve">UPNA. MASTER SECUNDARIA. 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sz w:val="24"/>
          <w:szCs w:val="24"/>
          <w:lang w:eastAsia="es-ES_tradnl"/>
        </w:rPr>
        <w:t>APRENDIZAJE Y ENSEÑANZA DE LAS CIENCIAS EXPERIMENTALES. BIOLOGÍA Y GEOLOGÍA. 73201.</w:t>
      </w:r>
    </w:p>
    <w:p>
      <w:pPr>
        <w:pStyle w:val="Normal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 xml:space="preserve">PARTE ESPECÍFICA </w:t>
      </w:r>
    </w:p>
    <w:p>
      <w:pPr>
        <w:pStyle w:val="Normal"/>
        <w:rPr/>
      </w:pPr>
      <w:r>
        <w:rPr>
          <w:rFonts w:cs="Verdana" w:ascii="Verdana" w:hAnsi="Verdana"/>
          <w:lang w:val="pt-BR"/>
        </w:rPr>
        <w:t>PROFESORA: ARANTZAZU GURUCEAGA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31750</wp:posOffset>
                </wp:positionV>
                <wp:extent cx="5842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CHA:  16/11/2016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bre:        Santiago Chacón &amp; Ainara Flores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lang w:eastAsia="es-ES_tradnl"/>
        </w:rPr>
        <w:t>A1.</w:t>
      </w:r>
      <w:r>
        <w:rPr>
          <w:rFonts w:eastAsia="Times New Roman" w:cs="Verdana" w:ascii="Verdana" w:hAnsi="Verdana"/>
          <w:lang w:eastAsia="es-ES_tradnl"/>
        </w:rPr>
        <w:t xml:space="preserve"> Lectura del trabajo “Los docentes noveles ante la preparación de las clases de ciencias” (autor:  Rafael López-Gay) y contestar las preguntas que tienes a continuación.</w:t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  <w:t>PREGUNTAS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  <w:t xml:space="preserve">Describe las estrategias más comunes que desarrollan los y las docentes noveles en relación a la preparación de clases, según el autor. </w:t>
      </w:r>
    </w:p>
    <w:p>
      <w:pPr>
        <w:pStyle w:val="Normal"/>
        <w:ind w:left="708" w:hanging="0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  <w:t>El autor describe tres estrategias a la hora de preparar las clases: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  <w:t>No preparar las clases.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  <w:t>Prepara lo que les va a contar.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  <w:t>Preparar lo que se les va a contar…y hacerlo presentable.</w:t>
      </w:r>
    </w:p>
    <w:p>
      <w:pPr>
        <w:pStyle w:val="Normal"/>
        <w:ind w:left="360" w:hanging="0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  <w:t>Resume  los argumentos que utiliza el autor para justificar una nueva propuesta.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  <w:t>La ciencia trata de explicar y hacer predicciones sobre el estudio de la naturaleza a partir de conocimientos descriptivos y explicativos. Estos conocimientos permiten avanzar los problemas y adelantar las soluciones justificadas o hipótesis, probadas a través de la búsqueda de información y/o la experimentación. Para ello, es fundamental la comunicación y el intercambio de ideas.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  <w:t>El enfrentamiento de la ciudadanía a diversos problemas socio científicos, justifica la enseñanza de un mismo currículo en la enseñanza obligatoria.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  <w:t>El aprendizaje de las ciencias debe entenderse como el cambio de las diferentes concepciones que tenemos las diferentes personas sobre los temas que nos rodean y un cambio en a manera de razonar y de aceptar la validez del conocimiento.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  <w:t>La modelización de la enseñanza de las ciencias debería: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  <w:t>Proporcionar el conocimiento básico de la ciencia a través del conocimiento descriptivo y de modelos comprensibles.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  <w:t>Alcanzar lo lejano, general y abstracto a través del conocimiento de lo cercano, particular y concreto.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  <w:t>Potenciar la asimilación de contenidos, el cambio de las concepciones y las formas de razonar previas a través de procesos de hablar y hacer ciencia.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  <w:t>Promoción de la participación ciudadana a través de abordar problemas socio científicos cercanos a la ciudadanía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  <w:t>Explica brevemente la propuesta para la preparación de clases que realiza el autor.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  <w:t>Análisis del currículo. Permite conocer las competencias que se reflejan en la normativa y conocer el margen de decisión que tiene el docente a la hora de intervenir en el aula.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  <w:t>Clarificación conceptual. El docente debe adquirir una comprensión profunda y un entendimiento de las ideas fundamentales del contenido para lograr la efectividad en las intervenciones, a través de estudio de los materiales didácticos y manuales de nivel superior.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  <w:t>Problemas relevantes. Hay que identificar las situaciones relevantes para el alumnado, a parte de las cotidianas, que generen la necesidad de conocimiento. Determinar las situaciones que deberán abordar y resolver el alumnado al final del proceso.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  <w:t>Concepciones de los estudiantes. El docente debe conocer las concepciones del alumnado relacionadas con el conocimiento que pretende enseñar. Sería conveniente hacer explícitas esas ideas, en todo su conjunto, y no solamente de los temas tratados, en relación al currículo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  <w:t>Escribe una  conclusión personal valorando este artículo.</w:t>
      </w:r>
    </w:p>
    <w:p>
      <w:pPr>
        <w:pStyle w:val="Normal"/>
        <w:ind w:left="720" w:hanging="0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  <w:t>El artículo nos parece muy interesante, ya que refleja cuáles son las formas de intervención no correctas en la mayoría de las intervenciones de los docentes noveles, y aporta una visión completa desde la didáctica para poder realizar esa intervención de una manera efectiva y eficiente.</w:t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02:00Z</dcterms:created>
  <dc:creator>usuario</dc:creator>
  <dc:description/>
  <cp:keywords/>
  <dc:language>en-US</dc:language>
  <cp:lastModifiedBy>Santiago Chacon</cp:lastModifiedBy>
  <cp:lastPrinted>2015-11-09T18:02:00Z</cp:lastPrinted>
  <dcterms:modified xsi:type="dcterms:W3CDTF">2017-01-17T12:19:00Z</dcterms:modified>
  <cp:revision>17</cp:revision>
  <dc:subject/>
  <dc:title/>
</cp:coreProperties>
</file>