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UPNA. MASTER SECUNDARIA. PARTE ESPECÍFICA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RANTZAZU GURUCEAGA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ECHA:  11 de febrero  2016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ombre: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CTIVIDAD FINAL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ra finalizar el proceso de diseño de una secuencia didáctica, vas a escribir un texto que responda a estas cuestiones: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>Presenta la propuesta que has diseñado. Tema, nivel, temporalización, etc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ferentes teóricos que has tenido en cuenta.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 relación al aprendizaje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 relación a la ciencia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 relación al tema elegido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 relación a la metodología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tc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>Decisiones que has ido  tomado a lo largo del proceso de diseño y su justificación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blemas que consideras importante señalar.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 relación al proceso de elaboración de un diseño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n relación al  aprendizaje de este tema 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 relación a la aplicabilidad en el aula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tc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dentifica posibles puntos de mejora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20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8:09:00Z</dcterms:created>
  <dc:creator>Usuario</dc:creator>
  <dc:description/>
  <cp:keywords/>
  <dc:language>en-US</dc:language>
  <cp:lastModifiedBy>arantzazu.guruceaga</cp:lastModifiedBy>
  <cp:lastPrinted>2016-02-08T09:03:00Z</cp:lastPrinted>
  <dcterms:modified xsi:type="dcterms:W3CDTF">2016-02-08T08:09:00Z</dcterms:modified>
  <cp:revision>2</cp:revision>
  <dc:subject/>
  <dc:title>UPNA</dc:title>
</cp:coreProperties>
</file>