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128905</wp:posOffset>
                </wp:positionV>
                <wp:extent cx="1176655" cy="285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u w:val="single"/>
                              </w:rPr>
                              <w:t>CONCEP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22.5pt;mso-wrap-distance-left:9.05pt;mso-wrap-distance-right:9.05pt;mso-wrap-distance-top:0pt;mso-wrap-distance-bottom:0pt;margin-top:10.1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u w:val="single"/>
                        </w:rPr>
                        <w:t>CONCEP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1305</wp:posOffset>
                </wp:positionH>
                <wp:positionV relativeFrom="paragraph">
                  <wp:posOffset>128905</wp:posOffset>
                </wp:positionV>
                <wp:extent cx="136588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u w:val="single"/>
                              </w:rPr>
                              <w:t>METODOLÓG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22.5pt;mso-wrap-distance-left:9.05pt;mso-wrap-distance-right:9.05pt;mso-wrap-distance-top:0pt;mso-wrap-distance-bottom:0pt;margin-top:10.15pt;mso-position-vertical-relative:text;margin-left:52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u w:val="single"/>
                        </w:rPr>
                        <w:t>METODOLÓ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7905</wp:posOffset>
                </wp:positionH>
                <wp:positionV relativeFrom="paragraph">
                  <wp:posOffset>243205</wp:posOffset>
                </wp:positionV>
                <wp:extent cx="159448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CUESTIÓN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CENT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22.5pt;mso-wrap-distance-left:9.05pt;mso-wrap-distance-right:9.05pt;mso-wrap-distance-top:0pt;mso-wrap-distance-bottom:0pt;margin-top:19.1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CUESTIÓN</w:t>
                      </w: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161925</wp:posOffset>
                </wp:positionV>
                <wp:extent cx="9100820" cy="4676140"/>
                <wp:effectExtent l="0" t="5080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0" cy="4676040"/>
                          <a:chOff x="0" y="0"/>
                          <a:chExt cx="9100800" cy="4676040"/>
                        </a:xfrm>
                      </wpg:grpSpPr>
                      <wps:wsp>
                        <wps:cNvSpPr/>
                        <wps:spPr>
                          <a:xfrm>
                            <a:off x="2666880" y="0"/>
                            <a:ext cx="1943280" cy="46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0160" y="0"/>
                            <a:ext cx="1747440" cy="46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5pt;margin-top:12.75pt;width:716.55pt;height:368.15pt" coordorigin="-239,255" coordsize="14331,7363">
                <v:line id="shape_0" from="3961,255" to="7020,7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255" to="9772,7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73,255" to="14092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9,255" to="3960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39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MOVISIÓN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La salud, hábitos para mejorarl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SOFÍA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/>
              <w:t>Constructivista: aprendizaje significativo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/>
              <w:t>Educación Integral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ORÍA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/>
              <w:t>Novak, Ausubel y Gowin: aprendizaje significati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Teoría de las Inteligencias Múltiples de Gardner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CIPI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Enseñar a los alumnos partiendo de los conocimientos previos que tienen sobre la salud y relacionarlos con los nuevo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La interacción entre maestro y niño guía el proceso de enseñanza-aprendizaj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El conocimiento adquirido favorece a su vez la adquisición de otros conocimientos.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omar conciencia de la importancia de llevar a cabo buenos hábitos (ejercicio, higiene, prevenir enfermedades, etc) para mantener la salu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l proceso enseñanza-aprendizaje debe darse en un clima de respeto y confianz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b/>
                <w:b/>
                <w:sz w:val="18"/>
                <w:szCs w:val="18"/>
              </w:rPr>
            </w:pPr>
            <w:r>
              <w:rPr>
                <w:rFonts w:cs="Browallia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b/>
                <w:b/>
                <w:sz w:val="18"/>
                <w:szCs w:val="18"/>
              </w:rPr>
            </w:pPr>
            <w:r>
              <w:rPr>
                <w:rFonts w:cs="Browallia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b/>
                <w:b/>
                <w:sz w:val="18"/>
                <w:szCs w:val="18"/>
              </w:rPr>
            </w:pPr>
            <w:r>
              <w:rPr>
                <w:rFonts w:cs="Browallia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b/>
                <w:b/>
                <w:sz w:val="18"/>
                <w:szCs w:val="18"/>
              </w:rPr>
            </w:pPr>
            <w:r>
              <w:rPr>
                <w:rFonts w:cs="Browallia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b/>
                <w:b/>
                <w:sz w:val="18"/>
                <w:szCs w:val="18"/>
              </w:rPr>
            </w:pPr>
            <w:r>
              <w:rPr>
                <w:rFonts w:cs="Browallia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b/>
                <w:b/>
                <w:sz w:val="18"/>
                <w:szCs w:val="18"/>
              </w:rPr>
            </w:pPr>
            <w:r>
              <w:rPr>
                <w:rFonts w:cs="Browallia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b/>
                <w:b/>
                <w:sz w:val="18"/>
                <w:szCs w:val="18"/>
              </w:rPr>
            </w:pPr>
            <w:r>
              <w:rPr>
                <w:rFonts w:cs="Browallia New"/>
                <w:b/>
                <w:sz w:val="18"/>
                <w:szCs w:val="18"/>
              </w:rPr>
              <w:t>CONCEPT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Browallia New"/>
                <w:b/>
                <w:b/>
                <w:sz w:val="18"/>
                <w:szCs w:val="18"/>
              </w:rPr>
            </w:pPr>
            <w:r>
              <w:rPr>
                <w:rFonts w:cs="Browallia New"/>
                <w:b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cs="Browallia New"/>
                <w:sz w:val="20"/>
                <w:szCs w:val="20"/>
              </w:rPr>
            </w:pPr>
            <w:r>
              <w:rPr>
                <w:rFonts w:cs="Browalli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¿Los alumnos de 4º de primaria aprenderán significativamente la importancia que tienen los elementos para llevar una vida saludable?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 xml:space="preserve">¿Qué beneficios nos aporta tener una buena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higiene?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¿Qué hábitos perjudiciales hay que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ratar de evitar para prevenir alguna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 xml:space="preserve">enfermedades? ¿Cuáles son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beneficiosos?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ACONTECIMIENTOS-OBJETO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Excursión al supermercado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ICIOS DE VALOR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Consideramos que el módulo instruccional es adecuado y puede ser positivo ya que favorece la construcción de nuevos conocimientos por parte de los alumnos y se adapta a cada uno de ellos propiciando así la autonomía y el aprendizaje significativo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ICIOS DE CONOCIMIENTO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 xml:space="preserve">Los niños aprenderán significativamente acerca de su cuerpo y su salud, y como afectan diferentes hábitos de vida (dieta, ejercicio, higiene…) en ella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 xml:space="preserve">Además, adquieren actitudes de prevención de enfermedades y de cuidado de su cuerpo además de hábitos de trabajo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FORMACIONE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ámide alimentici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al con los alimentos del supermercado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O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stionario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jeta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hoot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/>
        <w:t>Salud, higiene, enfermedades, alimentación, dieta, ejercicio, vacunas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Browallia New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2z4">
    <w:name w:val="WW8Num2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9:00Z</dcterms:created>
  <dc:creator>HELENA</dc:creator>
  <dc:description/>
  <cp:keywords/>
  <dc:language>en-US</dc:language>
  <cp:lastModifiedBy>NeReA Garcia</cp:lastModifiedBy>
  <dcterms:modified xsi:type="dcterms:W3CDTF">2018-05-15T09:52:00Z</dcterms:modified>
  <cp:revision>7</cp:revision>
  <dc:subject/>
  <dc:title/>
</cp:coreProperties>
</file>