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Advertencias útiles en la elaboración de los mapas conceptuales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Los mapas son siempre direccionales. Poner flechas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Con recuadros poner solo los conceptos, diferenciándolos así de las palabras de enlac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No poner verbos como conceptos, incluirlos como palabras de enlace. Podemos utilizar como conceptos las formas sustantivadas de los verbos, p. ej.: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-Realizar- realización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-Seleccionar-selección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-Cortar-corte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-Construir-construcción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No introducir párrafos como conceptos. Seleccionar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No establecer secuencias lineales largas, hay que intentar jerarquizar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El concepto más general debe situarse en la parte superior del mapa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Hay que poner enlaces cruzados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No repetir conceptos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No hay que poner toda la información en el mapa. Solo los conceptos más relevantes. El mapa debe ser claro, atractivo . Más que la información lineal de que deriva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</w:t>
      </w:r>
    </w:p>
    <w:p>
      <w:pPr>
        <w:pStyle w:val="TextBodyIndent"/>
        <w:rPr/>
      </w:pPr>
      <w:r>
        <w:rPr/>
        <w:t xml:space="preserve">   </w:t>
      </w:r>
      <w:r>
        <w:rPr/>
        <w:t>*El programa informático permite añadir más Info,         pero como recursos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Sangra2detindependiente"/>
        <w:rPr/>
      </w:pPr>
      <w:r>
        <w:rPr/>
        <w:t>*Rotular todas las líneas de enlace, con palabras que permitan leer la proposición completa. Evitar palabras únicas o expresiones cortantes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*El empleo del color debe hacerse con cuidado y siempre con una lógica, p. ej. para señalar dominios específicos dentro del mapa, para enfatizar cambios del mapa original. Si no puede despistar, distraer de lo principal y enmascarar las letras de los conceptos. En algunos casos totalmente en las copias impresas e incluso en las transparencias y diapositiv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4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5:00Z</dcterms:created>
  <dc:creator>Psicología y Pedagogía</dc:creator>
  <dc:description/>
  <cp:keywords/>
  <dc:language>en-US</dc:language>
  <cp:lastModifiedBy>Maider Perez de Villarreal Zufiaurre</cp:lastModifiedBy>
  <dcterms:modified xsi:type="dcterms:W3CDTF">2015-05-17T14:25:00Z</dcterms:modified>
  <cp:revision>2</cp:revision>
  <dc:subject/>
  <dc:title/>
</cp:coreProperties>
</file>